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ткрытый аукцион на право заключения договора на размещение нестационарного торгового объекта</w:t>
      </w: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Департамент экономического развития, предпринимательства и торговли Администрации города Кургана сообщает о проведении "02" сентября 2020 года в 10 час. 00 мин. открытого аукциона на право заключения договора на размещение нестационарного торгового объект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Аукцион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решением Курганской городской Думы от 26.11.2014 г. №214 «Об утверждении Положения о порядке размещения нестационарных торговых объектов на территории города Кургана», постановлением Администрации города Кургана от 19.02.2016г. №1031 «Об утверждении схемы размещения нестационарных торговых объектов на территории города Кургана на 2016 - 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Организатором аукциона выступает Департамент экономического развития, предпринимательства и торговли Администрации города Кургана (далее – Организато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Предмет аукциона: право заключения договора на размещение нестационарного торгового объекта (далее – Договор).</w:t>
      </w:r>
    </w:p>
    <w:tbl>
      <w:tblPr>
        <w:tblW w:w="1028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267"/>
        <w:gridCol w:w="851"/>
        <w:gridCol w:w="1703"/>
        <w:gridCol w:w="2268"/>
        <w:gridCol w:w="1134"/>
        <w:gridCol w:w="1417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л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Номер в схеме НТО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Витебского, в районе здания № 6 (в составе остановочного комплекса «улица Витебского – конечна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.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, оборудованный общественным туа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,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иволапова, в районе здания №22 (в составе остановочного комплекса «Улица Криволапов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яготина, в районе здания № 42 (в составе остановочного комплекса «Гастроном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район Шепотково, ул. Городская, в районе остановки «Микрорайон Шепот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Левашово, ул. Суховарова, в районе здания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Левашово, ул. Суховарова, в составе остановочного комплекса «пос. Леваш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шоссе Ботаническое, в районе въезда в СНТ «Черемушки-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микрорайон, ул. Илизарова, в составе остановочного комплекса "6-й микро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Arial"/>
          <w:sz w:val="20"/>
          <w:szCs w:val="20"/>
          <w:lang w:eastAsia="ru-RU"/>
        </w:rPr>
      </w:pPr>
      <w:r>
        <w:rPr>
          <w:rFonts w:eastAsia="Arial" w:cs="PT Astra Serif" w:ascii="PT Astra Serif" w:hAnsi="PT Astra Serif"/>
          <w:sz w:val="20"/>
          <w:szCs w:val="20"/>
          <w:lang w:eastAsia="ar-SA"/>
        </w:rPr>
        <w:t xml:space="preserve">* - номер нестационарного торгового объекта в Схеме размещения  нестационарных торговых объектов на территории города Кургана на 2016 - 2021 годы,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утвержденной постановлением Администрации города Кургана от </w:t>
      </w:r>
      <w:r>
        <w:rPr>
          <w:rFonts w:eastAsia="Times New Roman" w:cs="Arial" w:ascii="PT Astra Serif" w:hAnsi="PT Astra Serif"/>
          <w:sz w:val="20"/>
          <w:szCs w:val="20"/>
          <w:lang w:eastAsia="ru-RU"/>
        </w:rPr>
        <w:t xml:space="preserve">19.02.2016г. №1031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 «</w:t>
      </w:r>
      <w:r>
        <w:rPr>
          <w:rFonts w:eastAsia="Times New Roman" w:cs="Arial" w:ascii="PT Astra Serif" w:hAnsi="PT Astra Serif"/>
          <w:sz w:val="20"/>
          <w:szCs w:val="20"/>
          <w:lang w:eastAsia="ru-RU"/>
        </w:rPr>
        <w:t>Об утверждении схемы размещения нестационарных торговых объектов на территории города Кургана на 2016 - 2021 годы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мещаемый объект должен соответствовать проекту нестационарного торгового объекта, согласованному комиссией по размещению нестационарных торговых объектов и включению в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схему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размещения нестационарных торговых объектов на территории города Кургана. Проект нестационарного торгового объекта разрабатывается в соответствии с требованиями к типовым архитектурным решениям внешнего вида нестационарных торговых объектов, установленными постановлением Администрац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бщие требования к размещению и внешнему виду объекта установлены Положением о порядке размещения нестационарных торговых объектов на территории города Кургана, утвержденным решением Курганской городской Думы от 26.11.2014г. №214 «Об утверждении Положения о порядке размещения нестационарных торговых объектов на территории города Кургана». Внешний вид объекта должен соответствовать архитектурно-художественному облику города Кургана и существующей стилистике окружающей застрой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оект объекта должен предусматривать возможность его монтажа только из легких сборных несущих металлических конструкций, ограждающие конструкции предусматривать из металлических конструкций с остеклением из витринного стекла (простого или тонированного), включая двери, витражи, фальш-витрины и облицовк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ля изготовления объекта и его отделки должны применяться современные сертифицированные (в том числе пожаробезопасные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нестационарного торгового объекта. При этом в проекте объекта не допускается применение кирпича, блоков, бетона, рулонной и шиферной кровл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 xml:space="preserve">4. Начальная (минимальная) цена права заключения Договора определена в соответствии с Методикой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определения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чальной (минимальной) цены права заключения договора на размещение нестационарного торгового объекта, утвержденной постановлением Администрации города Кургана от 10.03.2016г. №1395 (приложение 1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Шаг аукциона устанавливается в размере 5% процентов начальной (минимальной) цены права заключения Договора (приложение 1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Размер задатка на участие в аукционе установлен в размере 10% процентов от начальной (минимальной) цены права заключения Договора. </w:t>
      </w:r>
      <w:r>
        <w:rPr>
          <w:rFonts w:cs="PT Astra Serif" w:ascii="PT Astra Serif" w:hAnsi="PT Astra Serif"/>
          <w:sz w:val="24"/>
          <w:szCs w:val="24"/>
        </w:rPr>
        <w:t>Участник аукциона обеспечивает поступление на счет Организатора установленной суммы задатка единым платежом не позднее дня, предшествующего дню рассмотрения заявок на участие в аукционе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еквизиты для перечисления задатка на участие в аукционе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ФИ Администрации г. Кургана (ДЭРПиТ Администрации города Кургана л/с 962.01.020.3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НН 4501161542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ПП 450101001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/с 40302810800005000003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в Отделении Курган г. Курган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ИК 043735001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основании платежа необходимо указать наименование аукциона и номер ло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окументом, подтверждающим поступление задатка на счет, указанный в извещении об аукционе, является выписка из лицевого счета по учету средств, поступающих во временное пользование Организа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7. Для участия в аукционе претендент подает заявку (приложение 2) с комплектом прилагаемых документов, которые являются ее неотъемлемой часть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К заявке прикладываются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олученная не ранее чем за шесть месяцев до дня официального опубликования извещения о проведении аукцио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выписка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выписка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2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 - руководитель). В случае если от имени претендента действует иное лицо, заявка на участие в аукционе должна содержать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аукционе должна содержать также документ, подтверждающий полномочия такого лиц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 если от имени индивидуального предпринимателя действует иное лицо, заявка на участие в аукционе должна содержать доверенность на осуществление действий от имени претендента, подписанная индивидуальным предпринимателем и заверенная печатью (при наличии), либо нотариально заверенная копия такой довер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копия документа, удостоверяющего личность и место регистрации (для индивидуальных предпринимателей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банковские реквизиты (в полном объеме) претендента для возвращения перечисленного задатка (в случаях, когда задаток подлежит возврату в соответствии с Порядком проведения торгов на право заключения договора на размещение нестационарного торгового объект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документы или копии документов, подтверждающих соответствие претендента установленным требованиям и условиям допуска к участию в аукцион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а) документы, подтверждающие внесение задат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б) копии учредительных документов претендента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в) заявление (декларацию)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3">
        <w:r>
          <w:rPr>
            <w:rStyle w:val="InternetLink"/>
            <w:rFonts w:eastAsia="Arial" w:cs="PT Astra Serif" w:ascii="PT Astra Serif" w:hAnsi="PT Astra Serif"/>
            <w:sz w:val="24"/>
            <w:szCs w:val="24"/>
            <w:lang w:eastAsia="ar-SA"/>
          </w:rPr>
          <w:t>Кодексом</w:t>
        </w:r>
      </w:hyperlink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Российской Федерации об административных правонарушениях (приложение 3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дача заявки по иной, отличной от утвержденной, форме расценивается комиссией по проведению торгов на право заключения договора на размещение нестационарного торгового объекта как несоответствие заявки на участие в аукционе требованиям, установленным аукционной документаци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се листы заявки с прилагаемыми документами должны быть прошиты и пронумерованы, подписаны, скреплены печатью претендента при налич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се листы заявки с прилагаемыми документами, включая первый лист, нумеруются по порядку от первого до последнего листа без пропусков, повторений арабскими цифрами, проставляемыми в правом нижнем углу лис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Заявка с прилагаемыми документами должна содержать опись входящих в ее состав документов, быть подписанной и скрепленной печатью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 (приложение 4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пии прилагаемых документов должны быть заверены подписью и скреплены печатью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етендент подает заявку на участие в аукционе в письменной форме в запечатанном конверте. При этом на таком конверте указывается наименование аукцион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8.  Заявки с прилагаемыми к ним документами принимаются Организатором по рабочим дням с 9.00 час. до 17.00 час. по местному времени, обеденный перерыв с 12 час. 00 мин. до 13 час. 00 мин., по адресу: г. Курган,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>площадь имени В.И. Ленина, дом № 1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каб. 126, т. 42-84-83 – отдел развития предпринимательства, торговли и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та и время начала приема заявок – 29.07.2020 г. с 09 час. 00 мин. (время местно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и время окончания приема заявок – 21.08.2020 г. до 17 час. 00 мин. (время местное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аждый конверт с заявкой на участие в аукционе регистрируется Организатором в журнале приема заявок с присвоением каждой заявке номера и с указанием даты и времени подачи документов (число, месяц, год, время в часах и минутах). По требованию претендента, подавшего конверт с заявкой на участие в аукционе, Организатор выдает расписку в получении конверта с такой заявкой с указанием даты и времени его получ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Претендент, подавший заявку на участие в аукционе, вправе отозвать заявку в любое время до момента рассмотрения комиссией по проведению торгов на право заключения договора на размещение нестационарного торгового объекта заявок на участие в аукци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К претендентам на участие в аукционе предъявляются следующие треб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не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2) неприостановление деятельности участника аукциона в порядке, предусмотренном </w:t>
      </w:r>
      <w:hyperlink r:id="rId4">
        <w:r>
          <w:rPr>
            <w:rStyle w:val="InternetLink"/>
            <w:rFonts w:eastAsia="Arial" w:cs="PT Astra Serif" w:ascii="PT Astra Serif" w:hAnsi="PT Astra Serif"/>
            <w:sz w:val="24"/>
            <w:szCs w:val="24"/>
            <w:lang w:eastAsia="ar-SA"/>
          </w:rPr>
          <w:t>Кодексом</w:t>
        </w:r>
      </w:hyperlink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отсутствие у участника аукциона задолженности по обязательным платежам в бюджет города Кургана за предыдущий календарный го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Претендент не допускается к участию в аукционе в случа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непредставления документов, указанных в пункте 7 аукционной документации либо наличия в таких документах недостоверных сведений о заявителе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несоответствия претендента требованиям, установленным в пункте </w:t>
      </w:r>
      <w:hyperlink r:id="rId5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10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аукционной документ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неподтверждения поступления задатка на счет, указанный в извещении о проведении аукциона, в установленный срок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2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г. Курган,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>площадь имени В.И. Ленина, дом № 1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Администрация города Кургана, Малый зал, 1 этаж, 25.08.2020 г. в 10 час. 00 мин. (время местно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Любой претендент вправе направить в письменной форме Организатору запрос о разъяснении положений аукционной документации. В течение двух рабочих дней со дня поступления указанного запроса Организатор обязан направить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едоставление аукционной документации до официального опубликования извещения о проведении аукциона не допускаетс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4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Организатор вправе отказаться от проведения аукциона в любое время, но не позднее чем за пять дней до наступления даты его проведения. Извещение 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течение трех рабочих дней со дня опубликования извещения об отказе от проведения аукциона Организатором направляются уведомления всем претендентам, подавшим заявки на участие в аукци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5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обедителем аукциона признается участник, предложивший самую высокую цену права заключения Договора по лоту, на который завершился аукц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бедитель аукциона и Организатор подписывают в день проведения аукциона протокол аукцион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рганизатор аукциона не менее, чем через десять дней со дня подписания протокола аукциона передает победителю аукциона Договор (приложение №5). Победитель аукциона подписывает и передает Организатору торгов Договор не позднее, чем через три рабочих дн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оговор заключается на срок, указанный в пункте 3 настоящей аукционной докумен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 Реквизиты для оплаты цены права заключения договора на размещение нестационарного торгового объект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НН 4501161542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ПП 450101001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/с 40101810065770110002  Отделение Курган г.Курган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БИК 043735001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КТМО 37701000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БК 96211705040040000180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платежном поручении обязательно должны быть указаны: ИНН, КПП (для юридического лица), номер договора, сумма опл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7. Извещение о проведении открытого аукциона опубликовано в газете «Курган и Курганцы»  28.07.2019 г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8. Электронная форма участия в аукционе не предусмотрена.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МЕР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чальной (минимальной) цены права заключения договора на размещение нестационарного торгового объекта, шага аукциона и задатка для участия в аукцио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1016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489"/>
        <w:gridCol w:w="2306"/>
        <w:gridCol w:w="1244"/>
        <w:gridCol w:w="1527"/>
      </w:tblGrid>
      <w:tr>
        <w:trPr>
          <w:trHeight w:val="9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ток (10%),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Шаг аукциона (5%), руб.</w:t>
            </w:r>
          </w:p>
        </w:tc>
      </w:tr>
      <w:tr>
        <w:trPr>
          <w:trHeight w:val="5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итебского, в районе здания N 6 (в составе остановочного комплекса "улица Витебского - конечная"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427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42,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1,36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иволапова, в районе здания №22 (в составе остановочного комплекса «Улица Криволапова»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286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28,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4,35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яготина, в районе здания № 42 (в составе остановочного комплекса «Гастроном»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988,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98,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49,42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Шепотково, ул. Городская, в районе остановки «Микрорайон Шепотко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4,09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районе здания № 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86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8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4,34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составе остановочного комплекса «пос. Левашово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73,6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7,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3,68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оссе Ботаническое, в районе  въезда в СНТ «Черемушки-2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1,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,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4,09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 микрорайон, ул. Илизарова, в составе остановочного комплекса "6-й микрорайон"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48,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4,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2,4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торг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право заключения догово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размещение нестационарн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оргового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открытом аукцио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право заключения договора на размещение нестационарного торгового объект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указывается место размещения нестационарного объекта, номер ло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___»________________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ое наименование заявителя с указанием организационно-правовой формы (для юридического лиц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ый почтовый адрес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ефон __________________________________ факс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осударственный регистрационный номер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Фамилия, имя, отчество, паспортные данные, сведения о месте жительств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для индивидуального предпринимателя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зучив  документацию  об аукционе   и  проект  договора на размещение нестационарного торгового объекта (далее – Договор), мы  выражаем  готовность принять  участие  в 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, расположенного  по  адресному  ориентиру: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лощадью______________________кв.м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омер в схеме 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Заявитель 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торгового объекта (далее - Договор) в соответствии с условиями и требованиями, установленными в аукционной документ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PT Astra Serif" w:ascii="PT Astra Serif" w:hAnsi="PT Astra Serif"/>
          <w:bCs/>
          <w:sz w:val="24"/>
          <w:szCs w:val="24"/>
        </w:rPr>
        <w:t xml:space="preserve">обязуется </w:t>
      </w:r>
      <w:r>
        <w:rPr>
          <w:rFonts w:cs="PT Astra Serif" w:ascii="PT Astra Serif" w:hAnsi="PT Astra Serif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агаемые документы согласно описи на _______ листах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уководитель (уполномоченное лицо) участника аукци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    ________________________     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)                                              (подпись)                                  (фамилия, имя, отчеств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3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по проведению торгов 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право заключения договора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размещение нестационарног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оргового объек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eastAsia="Times New Roman" w:cs="PT Astra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П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редставленных документов для участия в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лоту №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адресу: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лное наименование претендента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417"/>
        <w:gridCol w:w="1841"/>
        <w:gridCol w:w="1300"/>
      </w:tblGrid>
      <w:tr>
        <w:trPr>
          <w:trHeight w:val="6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омера листов</w:t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       _______________________________        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5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г. Курган                                                                </w:t>
        <w:tab/>
        <w:tab/>
        <w:tab/>
        <w:tab/>
        <w:t xml:space="preserve">      «__»__________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_______________________ Департамента экономического развития, предпринимательства и торговли __________________________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«____»______________ №_____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лице _________________________________________________________________ 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______________________________________________________________ , (устава, паспор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Уполномоченный орган  предоставляет  Субъекту торговли  право на размещение нестационарного торгового объекта - ___________, общей площадью _____кв.м., далее – Объект, для осуществления деятельности по розничной продаже: ______________________,по адресному ориентиру в соответствии со схемой размещения нестационарных торговых объектов на территории города Кургана: _________________________, номер в схеме размещения нестационарных торговых объектов на территории города Кургана – _____, 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_________________ №______, по результатам торгов на право заключения договора на размещение нестационарного торгового объекта (протокол аукциона от ______________№ ____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Фактическое размещение (установка) нестационарного торгового объекта осуществляется Субъектом торговли в срок до _______________20 __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2. Права и обязанности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Уполномоченный орган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1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Не допуск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3. Плата и расчеты по Договору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Субъект торговли производит оплату цены права заключения Договора в размере ___________ в соответствии с протоколом аукциона от ___________________№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 Курган, БИК 043735001, ОКТМО 37701000, КБК 9621170504004000018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р Платы по Договору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__________________ рубле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в год за размещение нестационарного торгового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Плата по Договору исчисляется с 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 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4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5. Расторжение и прекращение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5. Настоящий Договор может быть расторгнут по соглашению Сторон или по решению с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7. Договор считается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ринятия Администрацией города Кургана следующих реш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нарушения Субъектом торговли условий настояще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9.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Односторонний отказ Субъекта торговли от исполнения Договора допускается в случае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20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- ситуационный план размещения Объекта М:5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Юридические адреса, банковские реквиз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 подписи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highlight w:val="yellow"/>
          <w:lang w:eastAsia="ar-SA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рес: 640000, г. Курган, пл. им. 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 42-84-8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 4501161542/4501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 4010181006577011000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дпись)                                                                     (подпись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PT Astra Serif" w:hAnsi="PT Astra Serif" w:cs="PT Astra Serif"/>
      <w:sz w:val="24"/>
      <w:szCs w:val="24"/>
    </w:rPr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PT Astra Serif" w:hAnsi="PT Astra Serif" w:cs="PT Astra Serif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cs="PT Astra Serif"/>
      <w:sz w:val="24"/>
      <w:szCs w:val="24"/>
    </w:rPr>
  </w:style>
  <w:style w:type="character" w:styleId="WW8Num21z0">
    <w:name w:val="WW8Num21z0"/>
    <w:qFormat/>
    <w:rPr>
      <w:rFonts w:ascii="PT Astra Serif" w:hAnsi="PT Astra Serif" w:cs="PT Astra Serif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>
      <w:rFonts w:ascii="PT Astra Serif" w:hAnsi="PT Astra Serif" w:cs="PT Astra Seri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b/>
      <w:spacing w:val="16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280" w:after="28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-30749" w:leader="none"/>
      </w:tabs>
      <w:spacing w:lineRule="auto" w:line="240" w:before="280" w:after="280"/>
      <w:ind w:left="10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280" w:after="28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lineRule="auto" w:line="240" w:before="0" w:after="60"/>
      <w:jc w:val="center"/>
      <w:textAlignment w:val="baseline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CE56E55A5EC9384967ABA92C3CBA76E39521FC6C845D521DA039406F67958EEA3D538DE4002DC6E9ECBW3N3I" TargetMode="External"/><Relationship Id="rId3" Type="http://schemas.openxmlformats.org/officeDocument/2006/relationships/hyperlink" Target="consultantplus://offline/ref=3B77E11731399F0FF65F18E7A5B62D2B077FC7A698E2A1FB054108074FX6J5M" TargetMode="External"/><Relationship Id="rId4" Type="http://schemas.openxmlformats.org/officeDocument/2006/relationships/hyperlink" Target="consultantplus://offline/ref=3B77E11731399F0FF65F18E7A5B62D2B077FC7A698E2A1FB054108074FX6J5M" TargetMode="External"/><Relationship Id="rId5" Type="http://schemas.openxmlformats.org/officeDocument/2006/relationships/hyperlink" Target="consultantplus://offline/ref=4AE19ADE3F6987AE568F99469469FA50F331CADBB531DBFB801DF1C360A77B21E1EFCD9C8B11F883EC5AF1Z0a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47:00Z</dcterms:created>
  <dc:creator>Евгения Водянникова</dc:creator>
  <dc:description/>
  <cp:keywords/>
  <dc:language>en-US</dc:language>
  <cp:lastModifiedBy>komarskich</cp:lastModifiedBy>
  <cp:lastPrinted>2020-07-23T08:11:00Z</cp:lastPrinted>
  <dcterms:modified xsi:type="dcterms:W3CDTF">2020-07-23T09:55:00Z</dcterms:modified>
  <cp:revision>62</cp:revision>
  <dc:subject/>
  <dc:title/>
</cp:coreProperties>
</file>